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bCs/>
              </w:rPr>
              <w:t>Γραμματεία Τμήματος Αρχιτεκτόνων Μηχανικών Πανεπιστημίου Πατρώ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εν κρατώ δωμάτιο στην εστία, δεν έπαιρνα κουπόνια σίτισης για το ακαδημαϊκό έτος 2021 -2022 δεν μου έχει χορηγηθεί βιβλιάριο υγειονομικής περίθαλψης από το Πανεπιστήμιο Πατρών, δεν έχω παραλάβει ευρωπαϊκή κάρτα ασφάλισης, δεν έχω οικονομικές εκκρεμότητες από τη συμμετοχή μου στο πρόγραμμα </w:t>
            </w:r>
            <w:r>
              <w:rPr>
                <w:rFonts w:cs="Calibri" w:ascii="Calibri" w:hAnsi="Calibri"/>
                <w:b/>
                <w:u w:val="single"/>
              </w:rPr>
              <w:t>erasmus</w:t>
            </w:r>
            <w:r>
              <w:rPr>
                <w:rFonts w:cs="Calibri" w:ascii="Calibri" w:hAnsi="Calibri"/>
              </w:rPr>
              <w:t xml:space="preserve"> και δεν έχω καμμιά εκκρεμότητα με το Πανεπιστήμιο Πατρών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1:00Z</dcterms:created>
  <dc:creator>Kostas</dc:creator>
  <dc:description/>
  <cp:keywords/>
  <dc:language>en-US</dc:language>
  <cp:lastModifiedBy>xfilippopoulou</cp:lastModifiedBy>
  <cp:lastPrinted>2019-10-16T12:59:00Z</cp:lastPrinted>
  <dcterms:modified xsi:type="dcterms:W3CDTF">2022-07-01T09:3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